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УСЛОВИЯ ПСИХОЛОГИЧЕСКИ КОМФОРТНОГО ПРЕБЫВАНИЯ РЕБЕНКА С ОВЗ В ДЕТСКОМ САДУ. 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>Поступление ребенка с ОВЗ в детский сад - всегда стресс, причем сильнейший: нарушается его привычное восприятие мира, ломаются стереотипы; рядом нет родителей, кругом чужие дети, предъявляются требования к соблюдению режима дня, поведению, ограничиваются свобода и желания и т.д.  Ребенку, тем более с нарушением интеллекта, очень сложно перестроиться на новый для него принцип существования: не весь мир- для него, а он- для всего мира.</w:t>
      </w:r>
    </w:p>
    <w:p>
      <w:pPr>
        <w:pStyle w:val="Normal"/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Последствия стрессовой ситуации, которую переживает ребенок, мы можем наблюдать в неадекватной агрессии, нарушении поведения, сна, аппетита, в возникновении необоснованных страхов, ребенок может даже заболеть. Для того, чтобы избежать этого, необходимо создать соответствующие условия для психологически комфортного пребывания ребенка с ОВЗ в детском саду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sz w:val="28"/>
        </w:rPr>
        <w:t>1.       Первым необходимым условием является установление контакта с родителями. От них педагоги могут узнать об особенностях поведения их ребенка, о его привычках, склонностях, особенностях эмоциональных реакций на те или иные раздражители. Для того, чтобы родители не передавали ребенку свое беспокойство по поводу его пребывания в детском саду, необходимо ознакомить их с группой, распорядком дня, программой обучения, обсудить с ними какие-то вопросы, которые их беспокоят и, самое главное, внушить им, что ребенку будет хорошо, и ему желают только добра, т.е. дать им установку на положительное восприятие ребенком детского сада, педагогов и детей.</w:t>
      </w:r>
    </w:p>
    <w:p>
      <w:pPr>
        <w:pStyle w:val="Normal"/>
        <w:numPr>
          <w:ilvl w:val="1"/>
          <w:numId w:val="2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Педагоги должны создать благоприятную атмосферу в группе. Это может быть: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интерьер, близкий к домашнему (удобное расположение предметов мебели, уютные уголки, места для игр и занятий, уютная спальня, яркие рисунки на стенах);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наличие живых растений в красивых горшочках, аквариума или птичек в клетке, что также создает ощущение уюта и покоя;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спортивный уголок;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свободный доступ детей к игрушкам, к карандашам и бумаге (изо уголка);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поделки родителей (неплохо, когда родители могут что-то сделать для группы своими руками, т. к. ребенок, зная об этом, чувствует незримое присутствие своих близких в сделанных ими предметах;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мы полагаем, что на период адаптации не следует насильно кормить ребенка, укладывать спать с угрозами, заставлять заниматься тем, чем он не хочет, так как это может сказаться не лучшим образом на периоде адаптации и в дальнейшем, на само восприятие ребенка режимных моментов;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араться как можно больше с детьми просто общаться, брать на руки, гладить по голове и ладошкам и т.п.;</w:t>
      </w:r>
    </w:p>
    <w:p>
      <w:pPr>
        <w:pStyle w:val="Normal"/>
        <w:numPr>
          <w:ilvl w:val="1"/>
          <w:numId w:val="3"/>
        </w:numPr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sz w:val="28"/>
        </w:rPr>
        <w:t>создать предметно - развивающую среду: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валка </w:t>
      </w:r>
      <w:r>
        <w:rPr>
          <w:sz w:val="28"/>
        </w:rPr>
        <w:t>(шкафчики с именем ребенка и картинкой, удобные диванчики для переодевания, зеркало, стенд, на котором отражаются различные достижения воспитанников в разных областях деятельности, красивые картины по временам года, изображения мультипликационных героев);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нижный уголок</w:t>
      </w:r>
      <w:r>
        <w:rPr>
          <w:sz w:val="28"/>
        </w:rPr>
        <w:t>;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голок манипулятивных игр (</w:t>
      </w:r>
      <w:r>
        <w:rPr>
          <w:sz w:val="28"/>
        </w:rPr>
        <w:t>пирамидки, мозаика, вкладыши, емкости для кубиков, для шариков и т. д.);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оительный уголок </w:t>
      </w:r>
      <w:r>
        <w:rPr>
          <w:sz w:val="28"/>
        </w:rPr>
        <w:t>(конструктор, игрушки для обыгрывания построек, транспорт);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оуголок или уголок изодеятельности</w:t>
      </w:r>
      <w:r>
        <w:rPr>
          <w:sz w:val="28"/>
        </w:rPr>
        <w:t>;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голок с природным материалом и различными сыпучими продуктами</w:t>
      </w:r>
      <w:r>
        <w:rPr>
          <w:sz w:val="28"/>
        </w:rPr>
        <w:t>;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зыкальный уголок</w:t>
      </w:r>
      <w:r>
        <w:rPr>
          <w:sz w:val="28"/>
        </w:rPr>
        <w:t>;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голок для ролевых игр (</w:t>
      </w:r>
      <w:r>
        <w:rPr>
          <w:sz w:val="28"/>
        </w:rPr>
        <w:t>детская мебель, детская кухня, детская посуда, т. е. то, что может отразить быт взрослых и некоторые профессии);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b/>
          <w:bCs/>
          <w:sz w:val="28"/>
        </w:rPr>
        <w:t xml:space="preserve">настенный материал </w:t>
      </w:r>
      <w:r>
        <w:rPr>
          <w:sz w:val="28"/>
        </w:rPr>
        <w:t>(сенсорное панно, сенсорные коврики, стенды для демонстрации детского творчества)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Но все вышеперечисленное может не иметь значения, если в группе детского сада будет отсутствовать самое главное: атмосфера тепла, внимания, доброты и сопереживания, которую создают, конечно, педагоги. При наличии такой атмосферы, ребенок чувствует себя в группе психологически комфортно и тем самым у него сформируется стойкая положительная установка на пребывание в детском саду.</w:t>
      </w:r>
    </w:p>
    <w:p>
      <w:pPr>
        <w:pStyle w:val="Normal"/>
        <w:spacing w:lineRule="auto" w:line="360"/>
        <w:ind w:left="284" w:right="282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Normal"/>
        <w:spacing w:lineRule="auto" w:line="360"/>
        <w:ind w:left="284" w:right="282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Каким образом можно создать такую атмосферу на занятиях у дефектолога и воспитателя? Эту задачу можно разделить на два этапа:</w:t>
      </w:r>
    </w:p>
    <w:p>
      <w:pPr>
        <w:pStyle w:val="Normal"/>
        <w:numPr>
          <w:ilvl w:val="0"/>
          <w:numId w:val="4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установление личностных контактов;</w:t>
      </w:r>
    </w:p>
    <w:p>
      <w:pPr>
        <w:pStyle w:val="Normal"/>
        <w:numPr>
          <w:ilvl w:val="0"/>
          <w:numId w:val="4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установление психологического комфорта непосредственно в образовательной деятельности;</w:t>
      </w:r>
    </w:p>
    <w:p>
      <w:pPr>
        <w:pStyle w:val="Normal"/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Для 1-го этапа существуют следующие практические приемы: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наблюдение за ребенком (за его поведением в группе, как он общается со сверстниками, как говорит, как играет и т.д.) Ребенку необходимо привыкнуть к присутствию педагога в группе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Педагогам следует узнать от родителей, какие мультфильмы любит их ребенок, в какие игрушки играет, какие сказки, телепередачи ему нравятся, какие предпочтения у ребенка в еде (эти знания могут быть использованы и на занятиях, и при установлении контакта с малышом)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Постепенное вступление в контакт: для начала педагогу можно просто спокойно сидеть, заниматься какими-то делами, или играть в настольную игру с кем-то из детей, при этом иногда взглядывать на интересующего вас ребенка и улыбаться ему. После того, как он подойдет к педагогу, следует откликнуться, спросить, как дела, как зовут (прокомментировать имя - «Какое красивое у тебя имя!»), удивиться внешним качествам ребенка: «Ты совсем большой!»; «Какая красивая у тебя кофточка!»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Использовать способ «приваживания»: улыбнуться и отвести взгляд в сторону, т.е. как бы ускользнуть от общения с ребенком, чтобы он мог почувствовать свою собственную активность в установлении контакта; связать себя с приятными для него впечатлениями, например, играть вместе с ним в машинку или складывать пазлы;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Иногда можно отвлечь внимание ребенка на звуки или действия, происходящие вокруг: «Смотри, как Вова играет с машинкой!»; «Смотри, Даша упала! Пойдем, поможем ей встать!»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Присесть или встать на колени так, чтобы наши глаза находились на уровне глаз ребенка. Но для этого нужно дождаться подходящего момента, когда ребенок будет готов к общению с вами; голос при этом должен быть мягким, негромким, необходимо также прикоснуться к ребенку, взять за ладошку, погладить по руке или плечу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Не должно быть активных попыток привлечь внимание малыша, пристального взгляда, настойчивых вопросов и предложений, т.е следует избегать навязчивости в установлении контакта. Ребенок должен понять, что нам он симпатичен и интересен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Неплохо научиться повторять в совместной деятельности и при общении с малышом его слова или жесты, т.е. в какой-то степени ему подражать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Использовать тактильное установление личностных контактов: обнять, погладить, взять на руки, покружить (так мы показываем ребенку, что с нами хорошо)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Поведение и речь самого педагога должны быть понятны и предсказуемы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Сопереживать: если ребенок пытается что-то рассказать педагогу или поделиться впечатлением, необходимо выслушать его, подбодрить, и если надо, успокоить: «Ничего страшного»; «Все будет хорошо»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 xml:space="preserve">Для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(установление психологического комфорта непосредственно в образовательной деятельности) необходимо следующее: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привлекательный сенсорный материал, который ребенок может пощупать, потрогать, поиграть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Создание непринужденной обстановки (вместо столов и стульев- напольные подушечки)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Быть с детьми «одного роста», т.е наши глаза должны находится на уровне глаз ребенка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Подбирать к инструкциям понятные слова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Поддерживать приятные моменты во время занятий (похвала: «Ай, какой молодец!» «Ребята, посмотрите, как у вас здорово получилось!»; (аплодисменты, маленькие сюрпризы)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Стремиться к совместному эмоциональному сопереживанию, т. е. видеть в незначительном - удивительное, удивляться вместе с детьми, восторгаться, радоваться мелочам: «Смотрите, какая кукла! Какое у нее платье с оборочками. И у Юли такое же платье с оборочками. Очень красиво! А глазки какие у куклы? Как у Тани, такие же большие, голубые... Как здорово вы нарисовали, надо всем показать!» и т.д.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/>
      </w:pPr>
      <w:r>
        <w:rPr>
          <w:sz w:val="28"/>
        </w:rPr>
        <w:t>Очень важна похвала за малейший успех, неудача должна побудить ребенка постараться сделать лучше, исправить ошибку. Для этого надо выполнять задание вместе с ним, как бы подражая ребенку или «рука в руку»; «Давай попробуем вместе!»</w:t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Использование игрушек или сказочных персонажей на занятиях в качестве соведущего или образа, у которого есть проблемы, которые могут решить только дети.  Можно все занятие построить от лица конкретного персонажа.</w:t>
      </w:r>
    </w:p>
    <w:p>
      <w:pPr>
        <w:pStyle w:val="Heading1"/>
        <w:rPr/>
      </w:pPr>
      <w:r>
        <w:rPr>
          <w:rFonts w:eastAsia="Cambria"/>
          <w:b w:val="false"/>
          <w:sz w:val="28"/>
        </w:rPr>
        <w:t xml:space="preserve">      </w:t>
      </w:r>
      <w:r>
        <w:rPr>
          <w:b w:val="false"/>
          <w:sz w:val="28"/>
        </w:rPr>
        <w:t>. Дать детям возможность переживать побольше положительных              эмоций, это мотивирует их на успех.</w:t>
      </w:r>
    </w:p>
    <w:p>
      <w:pPr>
        <w:pStyle w:val="Normal"/>
        <w:spacing w:lineRule="auto" w:line="360"/>
        <w:ind w:left="284" w:right="282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Таким образом, с помощью этих практических приемов мы можем рассчитывать на создание атмосферы психологически комфортного пребывания ребенка в группе детского сада компенсирующего вида, способствующей положительному восприятию ребенком нового образа жизни.</w:t>
      </w:r>
    </w:p>
    <w:p>
      <w:pPr>
        <w:pStyle w:val="Normal"/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итература: </w:t>
      </w:r>
    </w:p>
    <w:p>
      <w:pPr>
        <w:pStyle w:val="Normal"/>
        <w:spacing w:lineRule="auto" w:line="360"/>
        <w:ind w:left="284" w:right="282" w:hanging="0"/>
        <w:jc w:val="both"/>
        <w:rPr>
          <w:sz w:val="28"/>
        </w:rPr>
      </w:pPr>
      <w:r>
        <w:rPr>
          <w:sz w:val="28"/>
        </w:rPr>
        <w:t>Материалы международной научно-практической конференции: «Чтения Ушинского» март 2013г. г. Ярослав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11:00Z</dcterms:created>
  <dc:creator>ОЛЕГ</dc:creator>
  <dc:description/>
  <cp:keywords/>
  <dc:language>en-US</dc:language>
  <cp:lastModifiedBy>Елена Полковникова</cp:lastModifiedBy>
  <cp:lastPrinted>2013-09-03T13:46:00Z</cp:lastPrinted>
  <dcterms:modified xsi:type="dcterms:W3CDTF">2018-06-22T12:28:00Z</dcterms:modified>
  <cp:revision>13</cp:revision>
  <dc:subject/>
  <dc:title/>
</cp:coreProperties>
</file>