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ind w:left="-993" w:hanging="0"/>
        <w:rPr/>
      </w:pPr>
      <w:r>
        <w:rPr/>
      </w:r>
    </w:p>
    <w:p>
      <w:pPr>
        <w:pStyle w:val="C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Федеральным законом от 29.12.2012 г. № 273-ФЗ «Об образовании в Российской Федерации»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 Настоящий Порядок регламентирует оформлени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 отношениями в данном Порядке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 Основанием возникновения образовательных отношений является приказ руководителя образовательного учреждения о зачислении детей в образовательное учреждение.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Изданию приказа руководителя образовательного учреждения о зачислении ребенка на обучение по образовательным программам дошкольного образования предшествует заключение договора об образовании по образовательным программам дошкольного образования (далее договор об образовании) с родителями (законными представителями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оговор  заключается в простой письменной форме в двух экземплярах имеющих одинаковую юридическую силу, по одному для каждой из сторон. В договоре должны быть указаны основные характеристики образования, в том числе вид, направленность образовательной программы, продолжительность обучения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, указанной в приказе о зачислении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говор об образовании не может содержать условия, которые ограничивают права лиц, имеющих право на получение дошкольного образования в образовательной организации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Изменение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ихся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обучающегося 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в случаях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санаторного лечения обучающегося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й болезни обучающегося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пуска родителей (законных представителей) (ежегодного, учебного, академического, по беременности и родам, отпуска без сохранения заработной платы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бразовательные отношения могут быть приостановлены по инициативе образовательной организации в случаях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антина в образовательной организации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рытия образовательной организации на ремонтные работы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рушение температурного режима в помещениях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Приостановление образовательных отношений  оформляется приказом руководителя. Приостановление образовательных отношений по инициативе образовательного учреждения оформляются приказом руководителя с указание причин и сроков, и доводится до сведения родителей (законных представителей) путем размещения приказа на информационном стенде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рекращение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обучающегос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2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обучающегося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учреждени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обучающегося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84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Iru</cp:lastModifiedBy>
  <cp:lastPrinted>2018-10-08T16:08:00Z</cp:lastPrinted>
  <dcterms:modified xsi:type="dcterms:W3CDTF">2018-10-31T07:06:00Z</dcterms:modified>
  <cp:revision>20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